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contextualSpacing/>
        <w:jc w:val="righ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Дело №</w:t>
      </w:r>
      <w:r>
        <w:rPr>
          <w:b w:val="false"/>
          <w:i w:val="false"/>
          <w:lang w:val="ru-RU"/>
        </w:rPr>
        <w:t>5-1343-</w:t>
      </w:r>
      <w:r>
        <w:rPr>
          <w:b w:val="false"/>
          <w:i w:val="false"/>
        </w:rPr>
        <w:t>2806/202</w:t>
      </w:r>
      <w:r>
        <w:rPr>
          <w:b w:val="false"/>
          <w:i w:val="false"/>
          <w:lang w:val="ru-RU"/>
        </w:rPr>
        <w:t xml:space="preserve">4 </w:t>
      </w:r>
    </w:p>
    <w:p>
      <w:pPr>
        <w:pStyle w:val="Heading"/>
        <w:spacing w:before="0" w:after="0"/>
        <w:ind w:right="140" w:firstLine="568"/>
        <w:contextualSpacing/>
        <w:rPr>
          <w:b w:val="false"/>
          <w:b w:val="false"/>
          <w:i w:val="false"/>
          <w:i w:val="false"/>
          <w:spacing w:val="34"/>
          <w:lang w:val="ru-RU"/>
        </w:rPr>
      </w:pPr>
      <w:r>
        <w:rPr>
          <w:b w:val="false"/>
          <w:i w:val="false"/>
          <w:spacing w:val="34"/>
          <w:lang w:val="ru-RU"/>
        </w:rPr>
      </w:r>
    </w:p>
    <w:p>
      <w:pPr>
        <w:pStyle w:val="Heading"/>
        <w:spacing w:before="0" w:after="0"/>
        <w:ind w:right="140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140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right="14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4"/>
      </w:tblGrid>
      <w:tr>
        <w:trPr/>
        <w:tc>
          <w:tcPr>
            <w:tcW w:w="493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11 декабря 2024 года</w:t>
            </w:r>
          </w:p>
        </w:tc>
      </w:tr>
    </w:tbl>
    <w:p>
      <w:pPr>
        <w:pStyle w:val="Normal"/>
        <w:spacing w:before="0" w:after="0"/>
        <w:ind w:right="140" w:firstLine="5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6 Ханты-Мансийского судебного района Ханты-Мансийского автономного округа – Югры Артюх О.П., (628011, Ханты-Мансийский автономный округ – Югра, г. Ханты-Мансийск, ул. Ленина, дом 87/1), рассмотрев материалы дела об административном правонарушении в отношении должностного лица - директора ООО «Трансстрой» Дудорова Сергея Викторовича, …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вершении административного правонарушения, предусмотренного статьей 15.5 Кодекса Российской Федерации об административных правонарушениях (далее – КоАП РФ), 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  <w:sz w:val="24"/>
          <w:szCs w:val="24"/>
        </w:rPr>
      </w:pPr>
      <w:r>
        <w:rPr>
          <w:bCs/>
          <w:iCs/>
          <w:spacing w:val="34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  <w:sz w:val="24"/>
          <w:szCs w:val="24"/>
        </w:rPr>
      </w:pPr>
      <w:r>
        <w:rPr>
          <w:bCs/>
          <w:iCs/>
          <w:spacing w:val="34"/>
          <w:sz w:val="24"/>
          <w:szCs w:val="2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  <w:sz w:val="24"/>
          <w:szCs w:val="24"/>
        </w:rPr>
      </w:pPr>
      <w:r>
        <w:rPr>
          <w:bCs/>
          <w:iCs/>
          <w:spacing w:val="34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6.04.2024 в 00 час. 01 мин. Дудоров С.В., являясь директором ООО «Трансстрой», зарегистрированного по адресу места нахождения юридического лица, в нарушение установленного законодательством срока – не позднее 25.04.2024, не представил в Межрайонную ИФНС России №1 по Ханты-Мансийскому автономному округу – Югре расчёт по страховым взносам за 3 месяца (квартальный) 2024 года, расчет не представлен в налоговый орган, чем нарушил пп.1 п.1 ст.419 Налогов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рассмотрении дела Дудоров С.В. не присутствовал; о месте, дате и времени рассмотрения дела извещен судебной повесткой. О причинах неявки не сообщил. Иных ходатайств не заяви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ч.2 ст.25.1 и п.4 ч.1 ст.29.7 КоАП РФ дело рассмотрено в отсутствие должностного лица Дудорова С.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гласив протокол об административном правонарушении, исследовав письменные материалы дела, мировой судья приходит к выводу о наличии в бездействии должностного лица Дудорова С.В. состава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материалов дела следует, что ООО «Трансстрой» состоит на регистрационном учёте по месту нахождения юридического лиц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тановленный законодательством срок, не позднее 25.04.2024, ООО «Трансстрой» не представило в Межрайонную ИФНС России № 1 по Ханты-Мансийскому автономному округу – Югре расчёт по страховым взносам за 3 месяца (квартальный) 2024 года, по месту своего нахожд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ёт по страховым взносам не представлен в налоговый орган до настоящего времен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диноличным исполнительным органом ООО «Трансстрой» на момент совершения правонарушения являлся Дудоров С.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е обстоятельства дела и виновность должностного лица в совершении правонарушения подтверждаются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…, в котором изложены обстоятельства совершения должностным лицом административного правонарушения, составленным в отсутствие надлежаще извещённого привлекаемого лица, в порядке ч.4.1 ст.28.2 КоАП РФ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иской из Единого государственного реестра юридических лиц в отношении ООО «Трансстрой», согласно которой единоличным исполнительным органом ООО «Трансстрой» на момент совершения правонарушения являлось привлекаем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сведениями должностного лица административного органа об отсутствии расчёта по страховым взносам за 3 месяца (квартальный) 2024 года в установленный законодательством срок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надлежащее исполнение должностным лицом своих обязанностей по своевременной сдаче отчётности (расчета по страховым взносам) в налоговый орган обусловило совершение административного правонарушения. Сведения о возложении ведения бухгалтерского учета на иное должностное лицо либо заключение договора об оказании услуг по ведению бухгалтерского учета, а равно делегировании полномочий по составлению и сдаче отчётности (расчета по страховым взносам) организации иному лицу мировому судье не представлены. Каких-либо данных, свидетельствующих о наличии у должностного лица законных оснований не исполнять эту обязанность в установленный законом период сдачи расчёта по страховым взносам, в представленных материалах не содержит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начая должностному лицу административное наказание, мировой судья учитывает характер совершё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мягчающих и отягчающих ответственность обстоятельств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таком положении мировой судья приходит к выводу о назначении должностному лицу наказания в пределах санкции ст.15.5 КоАП РФ, в соответствии с требованиями ст.ст.3.1, 3.4 и 4.1 КоАП РФ, в виде предуп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 основании изложенного и руководствуясь ст.ст.23.1, 29.9 - 29.11 КоАП РФ, мировой судья </w:t>
      </w:r>
    </w:p>
    <w:p>
      <w:pPr>
        <w:pStyle w:val="Normal"/>
        <w:spacing w:before="0" w:after="0"/>
        <w:contextualSpacing/>
        <w:jc w:val="center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влечь должностное лицо – директора ООО «Трансстрой» Дудорова Сергея Викторовича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uppressAutoHyphens w:val="tru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</w:t>
        <w:tab/>
        <w:tab/>
        <w:t xml:space="preserve">                /подпись/</w:t>
        <w:tab/>
        <w:tab/>
        <w:t xml:space="preserve">                                            О.П. Артюх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                     О.П. Артюх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284" w:top="709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3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qFormat/>
    <w:rPr>
      <w:rFonts w:ascii="Times New Roman" w:hAnsi="Times New Roman" w:cs="Times New Roman"/>
      <w:b/>
      <w:bCs/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/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qFormat/>
    <w:rPr>
      <w:b/>
      <w:color w:val="0058A9"/>
    </w:rPr>
  </w:style>
  <w:style w:type="character" w:styleId="Style27">
    <w:name w:val="Выделение для Базового Поиска (курсив)"/>
    <w:qFormat/>
    <w:rPr>
      <w:b/>
      <w:i/>
      <w:color w:val="0058A9"/>
    </w:rPr>
  </w:style>
  <w:style w:type="character" w:styleId="Style28">
    <w:name w:val="Ссылка на утративший силу документ"/>
    <w:qFormat/>
    <w:rPr>
      <w:rFonts w:ascii="Times New Roman" w:hAnsi="Times New Roman" w:cs="Times New Roman"/>
      <w:b/>
      <w:bCs/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Верхний колонтитул Знак"/>
    <w:qFormat/>
    <w:rPr/>
  </w:style>
  <w:style w:type="character" w:styleId="Style31">
    <w:name w:val="Нижний колонтитул Знак"/>
    <w:qFormat/>
    <w:rPr/>
  </w:style>
  <w:style w:type="character" w:styleId="21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Cs w:val="22"/>
      <w:u w:val="none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io10">
    <w:name w:val="fio10"/>
    <w:qFormat/>
    <w:rPr/>
  </w:style>
  <w:style w:type="character" w:styleId="Style3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3">
    <w:name w:val="Название Знак"/>
    <w:qFormat/>
    <w:rPr>
      <w:b/>
      <w:bCs/>
      <w:i/>
      <w:iCs/>
      <w:sz w:val="24"/>
      <w:szCs w:val="24"/>
    </w:rPr>
  </w:style>
  <w:style w:type="character" w:styleId="Style34">
    <w:name w:val="Подзаголовок Знак"/>
    <w:qFormat/>
    <w:rPr>
      <w:b/>
      <w:bCs/>
      <w:i/>
      <w:iCs/>
      <w:sz w:val="24"/>
      <w:szCs w:val="24"/>
    </w:rPr>
  </w:style>
  <w:style w:type="character" w:styleId="PageNumber">
    <w:name w:val="Page Number"/>
    <w:rPr/>
  </w:style>
  <w:style w:type="character" w:styleId="23">
    <w:name w:val="Основной текст 2 Знак"/>
    <w:qFormat/>
    <w:rPr/>
  </w:style>
  <w:style w:type="character" w:styleId="Style3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1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2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9">
    <w:name w:val="Текст в таблице"/>
    <w:basedOn w:val="Style46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1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suppressAutoHyphens w:val="false"/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suppressAutoHyphens w:val="false"/>
      <w:jc w:val="right"/>
    </w:pPr>
    <w:rPr>
      <w:sz w:val="14"/>
    </w:rPr>
  </w:style>
  <w:style w:type="paragraph" w:styleId="Style57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6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61">
    <w:name w:val="Центрированный (таблица)"/>
    <w:basedOn w:val="Style46"/>
    <w:qFormat/>
    <w:pPr>
      <w:suppressAutoHyphens w:val="false"/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Arial Unicode MS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Arial Unicode MS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Arial Unicode MS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Arial Unicode MS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Arial Unicode MS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Arial Unicode MS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Arial Unicode MS" w:cs="Mangal;Courier New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Arial Unicode MS" w:cs="Mangal;Courier New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6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8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8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89">
    <w:name w:val="Абзац списка"/>
    <w:basedOn w:val="Normal"/>
    <w:qFormat/>
    <w:pPr>
      <w:ind w:left="708" w:hanging="0"/>
    </w:pPr>
    <w:rPr/>
  </w:style>
  <w:style w:type="paragraph" w:styleId="Style9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